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S E R I A L   P O R T S   M A N A G E R    v 2.2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</w:t>
      </w:r>
      <w:r>
        <w:rPr/>
        <w:t>(C)opyRight. HETRU 1991-1995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, chemin de la croix St Vin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4430 CHENNEVIERES SUR M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y communication "protocol" distributed (in assembler,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) is the ASCII &lt;-&gt; HEXADECIMAL transcoding. Its main inte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decide to use the Xon/Xoff hand-shaking (integ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ports driver), whereas you have to transmit some binary da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there could have confusion - to the driver level -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ytes and Xon/Xoff control byt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TION: To each hexa. bytes transcoded corresponds 2 ASCII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ed of a link based on this transcoding will therefo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ded by 2 ! THEREFORE: Use it WITH DISCERNMENT !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arguments meaning, please refer to the listing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indicate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s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special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procedures an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Asc et ConvAsc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s any hax. byte into 2 binaries associated to 2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ose hexa. codes are greater than 29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Hex et ConvHex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s 2 ASCII BINARIES codes into THE corresponding hexa.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